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26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illSans-Italic" w:ascii="GillSans-Italic" w:hAnsi="GillSans-Italic"/>
                                <w:i/>
                                <w:iCs/>
                                <w:sz w:val="20"/>
                                <w:szCs w:val="20"/>
                              </w:rPr>
                              <w:t>Deutsch-Türkischer Frauenclub Nordbayer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GillSans-Italic" w:ascii="GillSans-Italic" w:hAnsi="GillSans-Italic"/>
                                <w:i/>
                                <w:iCs/>
                                <w:sz w:val="20"/>
                                <w:szCs w:val="20"/>
                              </w:rPr>
                              <w:t>Türk-Alman Kadınlar Kulübü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GillSans-Italic" w:ascii="GillSans-Italic" w:hAnsi="GillSans-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ww.dtfc.org • info@dtfc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-Italic" w:hAnsi="GillSans-Italic" w:cs="GillSans-Ital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Sans-Italic" w:ascii="GillSans-Italic" w:hAnsi="GillSans-Italic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-Italic" w:hAnsi="GillSans-Italic" w:cs="GillSans-Ital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Sans-Italic" w:ascii="GillSans-Italic" w:hAnsi="GillSans-Italic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GillSans-Italic" w:ascii="GillSans-Italic" w:hAnsi="GillSans-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ww.dtfc.org • info@dtfc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illSans-Italic" w:ascii="GillSans-Italic" w:hAnsi="GillSans-Italic"/>
                          <w:i/>
                          <w:iCs/>
                          <w:sz w:val="20"/>
                          <w:szCs w:val="20"/>
                        </w:rPr>
                        <w:t>Deutsch-Türkischer Frauenclub Nordbayern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GillSans-Italic" w:ascii="GillSans-Italic" w:hAnsi="GillSans-Italic"/>
                          <w:i/>
                          <w:iCs/>
                          <w:sz w:val="20"/>
                          <w:szCs w:val="20"/>
                        </w:rPr>
                        <w:t>Türk-Alman Kadınlar Kulübü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GillSans-Italic" w:ascii="GillSans-Italic" w:hAnsi="GillSans-Italic"/>
                          <w:i/>
                          <w:iCs/>
                          <w:sz w:val="20"/>
                          <w:szCs w:val="20"/>
                        </w:rPr>
                        <w:t xml:space="preserve">www.dtfc.org • info@dtfc.org </w:t>
                      </w:r>
                    </w:p>
                    <w:p>
                      <w:pPr>
                        <w:pStyle w:val="Normal"/>
                        <w:rPr>
                          <w:rFonts w:ascii="GillSans-Italic" w:hAnsi="GillSans-Italic" w:cs="GillSans-Ital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illSans-Italic" w:ascii="GillSans-Italic" w:hAnsi="GillSans-Italic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-Italic" w:hAnsi="GillSans-Italic" w:cs="GillSans-Ital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illSans-Italic" w:ascii="GillSans-Italic" w:hAnsi="GillSans-Italic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GillSans-Italic" w:ascii="GillSans-Italic" w:hAnsi="GillSans-Italic"/>
                          <w:i/>
                          <w:iCs/>
                          <w:sz w:val="20"/>
                          <w:szCs w:val="20"/>
                        </w:rPr>
                        <w:t xml:space="preserve">www.dtfc.org • info@dtfc.or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sz w:val="40"/>
          <w:szCs w:val="40"/>
        </w:rPr>
      </w:pPr>
      <w:r>
        <w:rPr>
          <w:rFonts w:cs="GillSans-Bold" w:ascii="GillSans-Bold" w:hAnsi="GillSans-Bold"/>
          <w:b/>
          <w:bCs/>
          <w:sz w:val="40"/>
          <w:szCs w:val="40"/>
        </w:rPr>
        <w:t>25 Jahre Frauenclub</w:t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  <w:t>Cartoon-Ausstellung &amp; Podiumsdiskussion</w:t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er Veranstaltung des Deutsch- Türkischen Frauenclubs Nordbayern e.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Sonntag, 26. März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14.00 – 17.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Presseclub Nür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>nehme ich mit __________ Personen t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>nehme ich nicht teil</w:t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  <w:t>Name/ Vorname:</w:t>
        <w:tab/>
        <w:t>__________________________________________________</w:t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  <w:t>Adresse/Telefon:</w:t>
        <w:tab/>
        <w:t>__________________________________________________</w:t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  <w:t>Email:</w:t>
        <w:tab/>
        <w:tab/>
        <w:tab/>
        <w:t>__________________________________________________</w:t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</w:r>
    </w:p>
    <w:p>
      <w:pPr>
        <w:pStyle w:val="Normal"/>
        <w:rPr>
          <w:rFonts w:ascii="GillSans" w:hAnsi="GillSans" w:cs="GillSans"/>
          <w:sz w:val="21"/>
          <w:szCs w:val="21"/>
        </w:rPr>
      </w:pPr>
      <w:r>
        <w:rPr>
          <w:rFonts w:cs="GillSans" w:ascii="GillSans" w:hAnsi="GillSans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-Italic">
    <w:charset w:val="00"/>
    <w:family w:val="swiss"/>
    <w:pitch w:val="default"/>
  </w:font>
  <w:font w:name="GillSans-Bold">
    <w:charset w:val="00"/>
    <w:family w:val="swiss"/>
    <w:pitch w:val="default"/>
  </w:font>
  <w:font w:name="Gill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0:00Z</dcterms:created>
  <dc:creator>muensal</dc:creator>
  <dc:description/>
  <dc:language>en-US</dc:language>
  <cp:lastModifiedBy>Geisler, Cornelia</cp:lastModifiedBy>
  <dcterms:modified xsi:type="dcterms:W3CDTF">2017-03-01T08:50:00Z</dcterms:modified>
  <cp:revision>2</cp:revision>
  <dc:subject/>
  <dc:title/>
</cp:coreProperties>
</file>